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3025-04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925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6 ма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бусагитова Радмира Ташбулат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5.02.2024 в 00:05 Абусагитов Р.Т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3.11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15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Абусагитов Р.Т. не присутствовал; о месте, дате и времени рассмотрения дела извещен надлежащим образом телефонограммой 26.04.2024. О причинах неявки не сообщил, об отложении рассмотрения дела не просил, иных ходатайств не заяви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Абусагитова Р.Т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Абусагитова Р.Т. в совершении административного правонарушения подтверждаются: протоколом об административном правонарушении от 22.02.2024 86 ХМ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3.11.2023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3.11.2023 №</w:t>
      </w:r>
      <w:r>
        <w:rPr>
          <w:spacing w:val="-4"/>
        </w:rPr>
        <w:t xml:space="preserve">... </w:t>
      </w:r>
      <w:r>
        <w:rPr/>
        <w:t>вступило в законную силу 04.12.2023, следовательно, последним днем для уплаты штрафа является 04.02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Абусагитова Р.Т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Абусагитова Радмира Ташбулат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925242018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